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UUVAPAUS LOMA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  <w:lang w:val="fi-FI"/>
        </w:rPr>
        <w:t>GLOBAL POWERLIFTING COMMITTEE ( GPC )</w:t>
      </w:r>
    </w:p>
    <w:p>
      <w:pPr>
        <w:pStyle w:val="Normal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  <w:lang w:val="fi-FI"/>
        </w:rPr>
        <w:t>FINLAND POWERLIFTING ORGANISATION ( FPO )</w:t>
      </w:r>
    </w:p>
    <w:p>
      <w:pPr>
        <w:pStyle w:val="Normal"/>
        <w:rPr>
          <w:rStyle w:val="Longtext"/>
          <w:rFonts w:ascii="Times New Roman" w:hAnsi="Times New Roman" w:cs="Times New Roman"/>
          <w:color w:val="000000"/>
          <w:sz w:val="24"/>
          <w:szCs w:val="24"/>
          <w:shd w:fill="FFFFFF" w:val="clear"/>
          <w:lang w:val="fi-F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  <w:lang w:val="fi-FI"/>
        </w:rPr>
        <w:t xml:space="preserve">VAHINGONKORVAUS JA VASTUUVAPAUS SELVITY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i-FI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i-FI"/>
        </w:rPr>
        <w:br/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Allekirjoittanut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br/>
        <w:br/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-------------------------------------------------- --------,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br/>
        <w:br/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Syntymäaika ------/-------------/------------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br/>
        <w:br/>
      </w:r>
    </w:p>
    <w:p>
      <w:pPr>
        <w:pStyle w:val="Normal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Täten hyväksyn ja vahvistan seuraavat asiat: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br/>
        <w:br/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1. Vakuutan ymmärtäväni ja noudattavani GPC sääntöjä.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br/>
        <w:br/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2. Olen tietoinen siitä että on olemassa loukkaantumiseen 2011 GPC MM-kisan aikana, joka voi aiheuttaa jopa vakavia ja pysyviä henkilövahinkoja minulle. Vakuutan olevani sellaisessa fyysisessä ja henkisessä kunnossa että pystyn osallistumaan kilpailuun. 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  <w:lang w:val="fi-FI"/>
        </w:rPr>
        <w:t xml:space="preserve">Olen tietoinen kaikista riskeistä ja hyväksyn ne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i-FI"/>
        </w:rPr>
        <w:br/>
        <w:br/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3. 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  <w:lang w:val="fi-FI"/>
        </w:rPr>
        <w:t xml:space="preserve">Täysimääräisesti, lain sallimissa rajoissa vapautan täysin GPC:n, sen virkailijat, työntekijät, järjestäjät, edustajat, avustajat, lavamiehet tai mitkä tahansa muut henkilöt vastaavissa tehtävissä  kaikesta vastuusta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br/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fi-FI"/>
        </w:rPr>
        <w:t>4. V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  <w:lang w:val="fi-FI"/>
        </w:rPr>
        <w:t xml:space="preserve">ahingon sattuessa voivat minulle ensiapua antaa lääkärit, ensihoitajat ja muut koulutetut henkilöt. Mikäli  saan hoitoa sairaalassa tai hoitolaitoksessa niin olen vastuussa maksamaan omasta hoidosta aiheutuneet kulut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i-FI"/>
        </w:rPr>
        <w:br/>
        <w:br/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5. 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  <w:lang w:val="fi-FI"/>
        </w:rPr>
        <w:t xml:space="preserve">Vakuutan, että olen lukenut ja ymmärtänyt edellä olevan. Otan täyden vastuun turvallisuudestani kilpailun aikana. Olen oikeustoimikelpoinen ja allekirjoitan tämän lomakkeen täysin  vapaaehtoisesti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i-FI"/>
        </w:rPr>
        <w:br/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br/>
      </w:r>
    </w:p>
    <w:p>
      <w:pPr>
        <w:pStyle w:val="Normal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Allekirjoitettu :____________________________________ Päivämäärä :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  <w:lang w:val="fi-FI"/>
        </w:rPr>
        <w:t xml:space="preserve">HUOMAUTUS: </w:t>
      </w:r>
    </w:p>
    <w:p>
      <w:pPr>
        <w:pStyle w:val="Normal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  <w:lang w:val="fi-FI"/>
        </w:rPr>
        <w:t xml:space="preserve">Jos alaikäinen (henkilö alle 21-vuotiaat) Vahvistan, että vanhempieni (t) ja / tai huoltaja, joka on ilmoitettu joko henkilökohtaisesti puhelimitse tai sähköpostilla minun aikomuksestani ​osallistua MM- kisoihin ja on henkilökohtaisesti, puhelimitse tai sähköpostilla antanut luvan siihen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character" w:styleId="Longtext">
    <w:name w:val="long_text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7:55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