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4" w:leader="none"/>
          <w:tab w:val="center" w:pos="4513" w:leader="none"/>
        </w:tabs>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GPC EUROPEAN AGM 2012</w:t>
      </w:r>
    </w:p>
    <w:p>
      <w:pPr>
        <w:pStyle w:val="Normal"/>
        <w:tabs>
          <w:tab w:val="clear" w:pos="708"/>
          <w:tab w:val="left" w:pos="2364" w:leader="none"/>
          <w:tab w:val="center" w:pos="4513" w:leader="none"/>
        </w:tabs>
        <w:autoSpaceDE w:val="false"/>
        <w:spacing w:lineRule="auto" w:line="276" w:before="0" w:after="200"/>
        <w:jc w:val="center"/>
        <w:rPr/>
      </w:pPr>
      <w:r>
        <w:rPr>
          <w:rFonts w:cs="Calibri" w:ascii="Calibri" w:hAnsi="Calibri"/>
          <w:b/>
          <w:bCs/>
          <w:sz w:val="22"/>
          <w:szCs w:val="22"/>
          <w:lang w:val="en-US"/>
        </w:rPr>
        <w:t>Thursday 17</w:t>
      </w:r>
      <w:r>
        <w:rPr>
          <w:rFonts w:cs="Calibri" w:ascii="Calibri" w:hAnsi="Calibri"/>
          <w:b/>
          <w:bCs/>
          <w:sz w:val="22"/>
          <w:szCs w:val="22"/>
          <w:vertAlign w:val="superscript"/>
          <w:lang w:val="en-US"/>
        </w:rPr>
        <w:t>th</w:t>
      </w:r>
      <w:r>
        <w:rPr>
          <w:rFonts w:cs="Calibri" w:ascii="Calibri" w:hAnsi="Calibri"/>
          <w:b/>
          <w:bCs/>
          <w:sz w:val="22"/>
          <w:szCs w:val="22"/>
          <w:lang w:val="en-US"/>
        </w:rPr>
        <w:t xml:space="preserve"> May, 2012 – Park Hotel, Bled, Slovenia</w:t>
      </w:r>
    </w:p>
    <w:p>
      <w:pPr>
        <w:pStyle w:val="Normal"/>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In attendance:</w:t>
      </w:r>
    </w:p>
    <w:p>
      <w:pPr>
        <w:pStyle w:val="Normal"/>
        <w:autoSpaceDE w:val="false"/>
        <w:spacing w:lineRule="auto" w:line="276" w:before="0" w:after="200"/>
        <w:ind w:left="2160" w:hanging="2160"/>
        <w:rPr/>
      </w:pPr>
      <w:r>
        <w:rPr>
          <w:rFonts w:cs="Calibri" w:ascii="Calibri" w:hAnsi="Calibri"/>
          <w:b/>
          <w:bCs/>
          <w:sz w:val="22"/>
          <w:szCs w:val="22"/>
          <w:lang w:val="en-US"/>
        </w:rPr>
        <w:t>Board Members:</w:t>
      </w:r>
      <w:r>
        <w:rPr>
          <w:rFonts w:cs="Calibri" w:ascii="Calibri" w:hAnsi="Calibri"/>
          <w:sz w:val="22"/>
          <w:szCs w:val="22"/>
          <w:lang w:val="en-US"/>
        </w:rPr>
        <w:tab/>
        <w:t xml:space="preserve"> Jan Matej, European VP, Lee Marshall, Technical Officer, Anita Mahony Secretary </w:t>
      </w:r>
    </w:p>
    <w:p>
      <w:pPr>
        <w:pStyle w:val="Normal"/>
        <w:tabs>
          <w:tab w:val="clear" w:pos="708"/>
          <w:tab w:val="left" w:pos="2364" w:leader="none"/>
        </w:tabs>
        <w:autoSpaceDE w:val="false"/>
        <w:spacing w:lineRule="auto" w:line="276" w:before="0" w:after="200"/>
        <w:rPr/>
      </w:pPr>
      <w:r>
        <w:rPr>
          <w:rFonts w:cs="Calibri" w:ascii="Calibri" w:hAnsi="Calibri"/>
          <w:b/>
          <w:bCs/>
          <w:sz w:val="22"/>
          <w:szCs w:val="22"/>
          <w:lang w:val="en-US"/>
        </w:rPr>
        <w:t>National Voting Reps:</w:t>
      </w:r>
      <w:r>
        <w:rPr>
          <w:rFonts w:cs="Calibri" w:ascii="Calibri" w:hAnsi="Calibri"/>
          <w:sz w:val="22"/>
          <w:szCs w:val="22"/>
          <w:lang w:val="en-US"/>
        </w:rPr>
        <w:t xml:space="preserve"> </w:t>
        <w:tab/>
        <w:t>Ireland – Anita Mahony, GB – Andy Saunders, Israel  - Ariela Amitay, Russia – Yury Ustinov, Italy – Sergio Bianchi, Czech – Libor Hurdalek,  Slovakia – Julia Kosturova, Finland – Jani Ihalainen, Slovenia – Gregor Jankovic,  France – Jean Marc Chenin, Serbia – Srdjan Trifunovic.</w:t>
      </w:r>
    </w:p>
    <w:p>
      <w:pPr>
        <w:pStyle w:val="Normal"/>
        <w:tabs>
          <w:tab w:val="clear" w:pos="708"/>
          <w:tab w:val="left" w:pos="2364"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There were 14 votes at the meeting. </w:t>
      </w:r>
    </w:p>
    <w:p>
      <w:pPr>
        <w:pStyle w:val="Normal"/>
        <w:tabs>
          <w:tab w:val="clear" w:pos="708"/>
          <w:tab w:val="left" w:pos="2364" w:leader="none"/>
        </w:tabs>
        <w:autoSpaceDE w:val="false"/>
        <w:spacing w:lineRule="auto" w:line="276" w:before="0" w:after="200"/>
        <w:rPr/>
      </w:pPr>
      <w:r>
        <w:rPr>
          <w:rFonts w:cs="Calibri" w:ascii="Calibri" w:hAnsi="Calibri"/>
          <w:b/>
          <w:bCs/>
          <w:sz w:val="22"/>
          <w:szCs w:val="22"/>
          <w:lang w:val="en-US"/>
        </w:rPr>
        <w:t>Apologies:</w:t>
      </w:r>
      <w:r>
        <w:rPr>
          <w:rFonts w:cs="Calibri" w:ascii="Calibri" w:hAnsi="Calibri"/>
          <w:sz w:val="22"/>
          <w:szCs w:val="22"/>
          <w:lang w:val="en-US"/>
        </w:rPr>
        <w:tab/>
        <w:t xml:space="preserve">From Board Members  - President Peter Tregloan and Vice President Ian Morris (both Business Issues), Treasurer – Frank McGivney (Medical grounds) &amp; Technical Officer 2 – Ger McNamara (Family matter). </w:t>
      </w:r>
    </w:p>
    <w:p>
      <w:pPr>
        <w:pStyle w:val="Normal"/>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European Vice President’s Report</w:t>
      </w:r>
    </w:p>
    <w:p>
      <w:pPr>
        <w:pStyle w:val="Normal"/>
        <w:autoSpaceDE w:val="false"/>
        <w:spacing w:lineRule="auto" w:line="276" w:before="0" w:after="200"/>
        <w:rPr/>
      </w:pPr>
      <w:r>
        <w:rPr>
          <w:rFonts w:cs="Calibri" w:ascii="Calibri" w:hAnsi="Calibri"/>
          <w:sz w:val="22"/>
          <w:szCs w:val="22"/>
          <w:lang w:val="en-US"/>
        </w:rPr>
        <w:t xml:space="preserve">Mr Matej presented his report. He stated that the Europeans in Hungary had been an awesome event and was one of the best organised GPC events ever, everything ran to a tight schedule and all lifters and officials will be happy to return there for the World Championships in 2013. </w:t>
      </w:r>
    </w:p>
    <w:p>
      <w:pPr>
        <w:pStyle w:val="Normal"/>
        <w:autoSpaceDE w:val="false"/>
        <w:spacing w:lineRule="auto" w:line="276" w:before="0" w:after="200"/>
        <w:rPr/>
      </w:pPr>
      <w:r>
        <w:rPr>
          <w:rFonts w:cs="Calibri" w:ascii="Calibri" w:hAnsi="Calibri"/>
          <w:sz w:val="22"/>
          <w:szCs w:val="22"/>
          <w:lang w:val="en-US"/>
        </w:rPr>
        <w:t xml:space="preserve">Mr Matej invited all nationals to Bardejov Slovakia for the World Championships 17-22 September 2012. The championships will be in the same place as the European championships in 2009. It will be held over 6 days, with the same lifting schedule as current European championships. There are three hotels which cost approx €30 per person. Sightseeing tours can be arranged to the historical part of the city. There will be a banquet at the organisers cost. Free transfers from the closest airports can be organised (Poprad, Kosice or Krakow (Poland)). </w:t>
      </w:r>
    </w:p>
    <w:p>
      <w:pPr>
        <w:pStyle w:val="Normal"/>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Secretary’s Repor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Anita Mahony presented her report. She stated that she was delighted to see developments in two regions  in particular – The Balkans and South America.  Gregor Jankovic has been developing the Balkan region and this year Croatia, Serbia, Montenegro &amp; Slovenia joined.  In South America, Ernesto Queiruga from Argentina is encouraging the participation of South/central American countries in the GPC and is preparing to host the 2014 World Championships in Argentina.</w:t>
      </w:r>
    </w:p>
    <w:p>
      <w:pPr>
        <w:pStyle w:val="Normal"/>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Treasurer’s Repor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In the Treasurer’s absence, Anita Mahony read his report.  To date the countries which have paid their affiliation fee are: Ireland, Great Britain, Israel, Russia, Italy, Czech, Hungary, Slovakia, Finland, Belgium, Slovenia, Switzerland, Montenegro, Germany, Argentina and Franc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A company has been established under Irish law to operate the GPC on a legal basis &amp; he is currently working on attaining tax exemption status. A new bank account for the GPC has been set up on Ireland and all funds from the previous account have been transferred to the new a/c.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He wrote that it was important that all nations hosting international events are aware of their financial responsibility to the GPC for hosting such an event which includes 300euro sanction fee, 600 referees fee, 2 euro per lifter from the entry fee and accommodation to be provided for the duration of the championships for the board members in attendance.</w:t>
      </w:r>
    </w:p>
    <w:p>
      <w:pPr>
        <w:pStyle w:val="Normal"/>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 xml:space="preserve">Bids for Future European Championships.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re were two bids for the 2013 European Championships.</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Czech Republic – Libor Hudalek presented a bid to host the Championships in Trutnov in the Czech Republic. It is in the North of the country, there is a lot to see and is 160km from Prague. He has all the necessary equipment to host such an event.</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 xml:space="preserve">Serbia - Srdjan Trifunovic – presented a bid to host the Championships in Stara Planina, a ski/mountain resort in East Bosnia. They have experience in running IPF and EPF national &amp; championships for many years and will have all the necessary equipment. There are 400 hotel beds in the hotel at a price of 25-30 euro per person. </w:t>
      </w:r>
    </w:p>
    <w:p>
      <w:pPr>
        <w:pStyle w:val="Normal"/>
        <w:autoSpaceDE w:val="false"/>
        <w:spacing w:lineRule="auto" w:line="276" w:before="0" w:after="200"/>
        <w:ind w:left="360" w:hanging="0"/>
        <w:rPr>
          <w:rFonts w:ascii="Calibri" w:hAnsi="Calibri" w:cs="Calibri"/>
          <w:sz w:val="22"/>
          <w:szCs w:val="22"/>
          <w:lang w:val="en-US"/>
        </w:rPr>
      </w:pPr>
      <w:r>
        <w:rPr>
          <w:rFonts w:cs="Calibri" w:ascii="Calibri" w:hAnsi="Calibri"/>
          <w:sz w:val="22"/>
          <w:szCs w:val="22"/>
          <w:lang w:val="en-US"/>
        </w:rPr>
        <w:t>A vote took place:    Czech Republic: 6                 Serbia:  7               Abstained: 1</w:t>
      </w:r>
    </w:p>
    <w:p>
      <w:pPr>
        <w:pStyle w:val="Normal"/>
        <w:autoSpaceDE w:val="false"/>
        <w:spacing w:lineRule="auto" w:line="276" w:before="0" w:after="200"/>
        <w:rPr/>
      </w:pPr>
      <w:r>
        <w:rPr>
          <w:rFonts w:cs="Calibri" w:ascii="Calibri" w:hAnsi="Calibri"/>
          <w:b/>
          <w:bCs/>
          <w:i/>
          <w:iCs/>
          <w:sz w:val="22"/>
          <w:szCs w:val="22"/>
          <w:lang w:val="en-US"/>
        </w:rPr>
        <w:t>Serbia have been awarded the 2013 European Championships</w:t>
      </w:r>
      <w:r>
        <w:rPr>
          <w:rFonts w:cs="Calibri" w:ascii="Calibri" w:hAnsi="Calibri"/>
          <w:b/>
          <w:bCs/>
          <w:sz w:val="22"/>
          <w:szCs w:val="22"/>
          <w:lang w:val="en-US"/>
        </w:rPr>
        <w: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re were two bids for the 2014 European Championships</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France –Jean Marc Chenin presented a bid to host the Championships in Metz, a city of 300,000 people, with many hotels and restaurants. They have all the necessary equipment.</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 xml:space="preserve">Czech Republic – Libor Hudalek presented a bid to host the 2014 Championships in Trutnov </w:t>
      </w:r>
    </w:p>
    <w:p>
      <w:pPr>
        <w:pStyle w:val="Normal"/>
        <w:autoSpaceDE w:val="false"/>
        <w:spacing w:lineRule="auto" w:line="276" w:before="0" w:after="200"/>
        <w:ind w:left="360" w:hanging="0"/>
        <w:rPr>
          <w:rFonts w:ascii="Calibri" w:hAnsi="Calibri" w:cs="Calibri"/>
          <w:sz w:val="22"/>
          <w:szCs w:val="22"/>
          <w:lang w:val="en-US"/>
        </w:rPr>
      </w:pPr>
      <w:r>
        <w:rPr>
          <w:rFonts w:cs="Calibri" w:ascii="Calibri" w:hAnsi="Calibri"/>
          <w:sz w:val="22"/>
          <w:szCs w:val="22"/>
          <w:lang w:val="en-US"/>
        </w:rPr>
        <w:t>A vote took place:  France 5         Czech Republic:  9</w:t>
      </w:r>
    </w:p>
    <w:p>
      <w:pPr>
        <w:pStyle w:val="Normal"/>
        <w:autoSpaceDE w:val="false"/>
        <w:spacing w:lineRule="auto" w:line="276" w:before="0" w:after="200"/>
        <w:rPr>
          <w:rFonts w:ascii="Calibri" w:hAnsi="Calibri" w:cs="Calibri"/>
          <w:b/>
          <w:b/>
          <w:bCs/>
          <w:i/>
          <w:i/>
          <w:iCs/>
          <w:sz w:val="22"/>
          <w:szCs w:val="22"/>
          <w:lang w:val="en-US"/>
        </w:rPr>
      </w:pPr>
      <w:r>
        <w:rPr>
          <w:rFonts w:cs="Calibri" w:ascii="Calibri" w:hAnsi="Calibri"/>
          <w:b/>
          <w:bCs/>
          <w:i/>
          <w:iCs/>
          <w:sz w:val="22"/>
          <w:szCs w:val="22"/>
          <w:lang w:val="en-US"/>
        </w:rPr>
        <w:t>Czech Republic have been awarded the 2014 European Championship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Balkan championships – Gregor Jankovic requested that an annual Balkan Championships be added to the GPC calendar. He is developing the Balkan area which is made up of:  Macedonia, Albania, Bulgaria, Romania, Greece, Cyprus, Macedonia, Montenegro, Croatia, Serbia &amp; Slovenia. These championships will revolve annually amongst the Balkan nations within the GPC. </w:t>
      </w:r>
    </w:p>
    <w:p>
      <w:pPr>
        <w:pStyle w:val="Normal"/>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Any Other Business.</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Gregor Jankovic expressed the desire to become the Balkan President of the GPC. As no such position currently exists, the creation of such a position will be put on the agenda for the World AGM</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 xml:space="preserve">The situation with Serbia was introduced. Currently there are two federations within Serbia claiming to be the GPC affiliation.  One federation, United Powerlifting of Serbia under the President Srdjan Trifunovic  have paid the GPC affiliation fee and are in the process of getting government recognition for the federation. They have 10 lifters competing in these European championships. All lifters in Serbia are welcome to join this federation which has been set up with the aim of uniting lifters from all federations in Serbia. They have 20 clubs in this federation. Another GPC Federation has also been formed with official government status but no GPC affiliation. Some lifters from this federation already took part in the Slovakian championships and were expecting to compete in the World Championships in Slovakia. However as this federation does not have GPC affiliation, the lifters from this federation cannot compete in the World Championships without first joining the GPC affiliated United Powerlifting of Serbia which they are welcome to do. </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 xml:space="preserve">Gregor Jankovic spoke about problems he has experienced in the organisation with the current European Championships. </w:t>
      </w:r>
    </w:p>
    <w:p>
      <w:pPr>
        <w:pStyle w:val="Normal"/>
        <w:numPr>
          <w:ilvl w:val="0"/>
          <w:numId w:val="1"/>
        </w:numPr>
        <w:autoSpaceDE w:val="false"/>
        <w:spacing w:lineRule="auto" w:line="276" w:before="0" w:after="200"/>
        <w:ind w:left="720" w:hanging="360"/>
        <w:rPr/>
      </w:pPr>
      <w:r>
        <w:rPr>
          <w:rFonts w:cs="Calibri" w:ascii="Calibri" w:hAnsi="Calibri"/>
          <w:sz w:val="22"/>
          <w:szCs w:val="22"/>
          <w:lang w:val="en-US"/>
        </w:rPr>
        <w:t xml:space="preserve">He stated that Mr. Jan Matej had  promised to lend him for free the equipment required for the championships providing Gregor paid for the transport of same. Then one month before the event, Mr Matej told him that he would have to pay €700 to borrow the equipment from Slovakia or €600 from Hungary, exclusive of transport costs. This additional unexpected expense has been a factor in Gregor losing a significant amount of money in hosting this championships. A heated discussion took place between Mr. Matej in relation to this and Mr. Matej stated he never promised free equipment as nobody lends equipment for nothing while Gregor argued that he did. In the end Gregor travelled to Hungary to pick up the equipment and has paid €300 so far. He was angry also about having to pay this fee because the Hungarians did not pay a late fee (approx €1000) although they had not paid the entry fee for their lifters by the closing date. He also purchased a bench and a new monolift for the Championships. He was also not happy with the quality of the Monolift he purchased from Mr. Matej for 1700 euro. A few of the participants at the meeting inspected the monolift and felt it was of good quality and was bought at a good price.  Mr. Matej stated that he had approved of Slovenia hosting the championships although he knew they did not have the equipment themselves as it would encourage the participation of the new lifters from the Balkan region but with all these problems, he is now sorry that he ever started to work with Slovenia.  He also stated that he hoped this situation regarding equipment would not be repeated next year with the Europeans in Serbia. </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 xml:space="preserve">Gregor stated he was not made aware by Mr. Jan Matej of the full financial responsibility to the GPC in hosting a championships. This includes €300 Sanction fee, €600 for Referees expenses and accommodation or all attending board members for the duration of the championships as well as €2 from each lifter competing. Anita Mahony stated that she had explained all this to Gregor.  Gregor questioned why the organiser was expected to pay for a double room for the Board Members. Anita stated that generally in hotels, the difference between the cost of a double and single room in a hotel is minimal. Gregor stated there was a significant difference between the price of a single &amp; double room here in Bled. Mr. Matej offered €100 to Gregor towards the cost of his double room but Gregor did not take it. Lee Marshall said that as there were not very many referees present at these championships and the three board members do not get paid for refereeing, he will not be liable for the €600 referees fee. The GPC are liable to pay for 50% of the refereeing fees. </w:t>
      </w:r>
    </w:p>
    <w:p>
      <w:pPr>
        <w:pStyle w:val="Normal"/>
        <w:numPr>
          <w:ilvl w:val="0"/>
          <w:numId w:val="1"/>
        </w:numPr>
        <w:autoSpaceDE w:val="false"/>
        <w:spacing w:lineRule="auto" w:line="276" w:before="0" w:after="200"/>
        <w:ind w:left="720" w:hanging="360"/>
        <w:rPr/>
      </w:pPr>
      <w:r>
        <w:rPr>
          <w:rFonts w:cs="Calibri" w:ascii="Calibri" w:hAnsi="Calibri"/>
          <w:sz w:val="22"/>
          <w:szCs w:val="22"/>
          <w:lang w:val="en-US"/>
        </w:rPr>
        <w:t>Gregor stated that he had received complaints every day from lifters and coaches about Mr. Matej as a referee.  Anita stated that if lifters had any such complaints they should go to the Technical officer, Lee Marshall, as it was his job to deal with such complaints. Gregor stated that the lifters came to him because they know him but he was asked to direct them to Lee instead of bringing it up at the AGM.</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Tina Keeva Gacnik, the co-organiser of the European Championships asked how the people working on the table are expected to know if a lifter is going for a World or European record. Anita Mahony stated that the lifter should generally indicate that they are making a record attempt when submitted their attempts. Also that the record keeper Julia Kosturova will pick up all new records from the results after the championships.</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 xml:space="preserve">Gregor Jankovic stated that several Balkan nations have paid their affiliation fee but have not received a receipt of a certificate. This is required for government recognition for funding and customs &amp; tax office.  Anita Mahony stated that she would inform the Treasurer Frank McGivney that such receipts are required as a matter of urgency. It is his first year in the position and he may not be aware that receipts should be issued. The Vice President Ian Morris used to issued Certificates to the affiliated nations so Anita will check if this is still the case but thought it might be a good idea to have a new certificate. </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Tina Keeva Gacnik complained that the GPC website was not very good and she had not been able to print the records off it and the wrong contact information for Slovenia was on it although requests had been sent to the webmaster to amend this.</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 xml:space="preserve">Tina Keeva Gacnik asked why the GPC rulebook has not been updated since 2008. The Technical Officer stated that he had updated the rulebook and would make it available on the website and to the Secretary Anita Mahony for electronic distribution to all the national federations. </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Ariela Amitay from Israel asked what the procedures would be for organising a championships in Israel at which international records could be broken. Lee Marshall informed her that to break records now, an international 1 referee from the Board must be invited to the championships at the expense of the organiser  to ensure that everything meets the requirements for setting International records and there must be at least one other international level referee and a national referee there.  If its an Open event, Israel can invite lifters from other nations to compete at it.</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lang w:val="en-US"/>
        </w:rPr>
        <w:t>The dates for the 2013 World Championships in Eger Hungary have been decided. The event will take place from 8</w:t>
      </w:r>
      <w:r>
        <w:rPr>
          <w:rFonts w:cs="Calibri" w:ascii="Calibri" w:hAnsi="Calibri"/>
          <w:sz w:val="22"/>
          <w:szCs w:val="22"/>
          <w:vertAlign w:val="superscript"/>
          <w:lang w:val="en-US"/>
        </w:rPr>
        <w:t>th</w:t>
      </w:r>
      <w:r>
        <w:rPr>
          <w:rFonts w:cs="Calibri" w:ascii="Calibri" w:hAnsi="Calibri"/>
          <w:sz w:val="22"/>
          <w:szCs w:val="22"/>
          <w:lang w:val="en-US"/>
        </w:rPr>
        <w:t xml:space="preserve"> -14</w:t>
      </w:r>
      <w:r>
        <w:rPr>
          <w:rFonts w:cs="Calibri" w:ascii="Calibri" w:hAnsi="Calibri"/>
          <w:sz w:val="22"/>
          <w:szCs w:val="22"/>
          <w:vertAlign w:val="superscript"/>
          <w:lang w:val="en-US"/>
        </w:rPr>
        <w:t>th</w:t>
      </w:r>
      <w:r>
        <w:rPr>
          <w:rFonts w:cs="Calibri" w:ascii="Calibri" w:hAnsi="Calibri"/>
          <w:sz w:val="22"/>
          <w:szCs w:val="22"/>
          <w:lang w:val="en-US"/>
        </w:rPr>
        <w:t xml:space="preserve"> September 2013.</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That concluded the matters of the meeting</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51:00Z</dcterms:created>
  <dc:creator>PC</dc:creator>
  <dc:description/>
  <cp:keywords/>
  <dc:language>en-US</dc:language>
  <cp:lastModifiedBy>PC</cp:lastModifiedBy>
  <dcterms:modified xsi:type="dcterms:W3CDTF">2013-12-29T09:52:00Z</dcterms:modified>
  <cp:revision>3</cp:revision>
  <dc:subject/>
  <dc:title/>
</cp:coreProperties>
</file>