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GPC International Referees                                                </w:t>
      </w:r>
      <w:r>
        <w:rPr/>
        <w:t xml:space="preserve">                            </w:t>
      </w:r>
      <w:r>
        <w:rPr/>
        <w:drawing>
          <wp:inline distT="0" distB="0" distL="0" distR="0">
            <wp:extent cx="85344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03/01/2025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43"/>
        <w:gridCol w:w="1134"/>
        <w:gridCol w:w="3663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29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366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vio Ariel Pardo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avez Carin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zano Osuald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rtez Fernand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ustralia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ctoria Jewso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stralia Technical Officer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akefield Jam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ude Suzi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cott Lero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asil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ucas Ferr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uiss Vinicius P. Bastos C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ffini Vladimi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imenta Cristin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nrique Nunes De Sous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ian Johnsto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nadian Technical Officer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well Le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zech Republic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rdalek Libo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ech Technical Officer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da Ja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ianka Danie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eat Britain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ee Marshal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itish Technical Officer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x Thom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PC Technical Officer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eslie Thom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ris Morga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ngary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aslo Jobba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solt Horvat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aszlo Nemet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ngarian Technical Officer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pp Agn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vacs Lajo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gy Richard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li Tino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reland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ita Mahone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Neil Jennifer Jo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nnett Darre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reland Technical officer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cguinness Dav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ille Lia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nkert Richi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vine Danie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Zealand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eg Turr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 Zealand Technical Officer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onathan Pul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ngstaff Chri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rantiszek Szabluc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land Technical Officer</w:t>
            </w:r>
          </w:p>
        </w:tc>
      </w:tr>
      <w:tr>
        <w:trPr/>
        <w:tc>
          <w:tcPr>
            <w:tcW w:w="2160" w:type="dxa"/>
            <w:tcBorders>
              <w:top w:val="dotted" w:sz="4" w:space="0" w:color="FFFFFF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ozef Bejgrowicz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 Matej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lovak Technical Officer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a Jul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anko Filip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ovenia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ant Andrej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ob McCloske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A Technical Offic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 refere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2">
    <w:name w:val="page-numbe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1:01:00Z</dcterms:created>
  <dc:creator>PC</dc:creator>
  <dc:description/>
  <cp:keywords/>
  <dc:language>en-US</dc:language>
  <cp:lastModifiedBy>HP</cp:lastModifiedBy>
  <cp:lastPrinted>2023-09-09T14:44:00Z</cp:lastPrinted>
  <dcterms:modified xsi:type="dcterms:W3CDTF">2025-01-03T09:17:00Z</dcterms:modified>
  <cp:revision>94</cp:revision>
  <dc:subject/>
  <dc:title/>
</cp:coreProperties>
</file>