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GPC International Referees                                                </w:t>
      </w:r>
      <w:r>
        <w:rPr/>
        <w:t xml:space="preserve">                            </w:t>
      </w:r>
      <w:r>
        <w:rPr/>
        <w:drawing>
          <wp:inline distT="0" distB="0" distL="0" distR="0">
            <wp:extent cx="8534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/10/2024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43"/>
        <w:gridCol w:w="1134"/>
        <w:gridCol w:w="366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9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3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io Ariel Pardo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vez Cari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zano Osuald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tez Fernand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ctoria Jews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stralia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kefield Jam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ude Suz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ott Lero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cas Fer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iss Vinicius P. Bastos C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fini Vladimi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menta Cristi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unes De Sou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ian Johnst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adian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well Le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rdalek Libo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ech Technical Officer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da J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anka Dani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e Marsha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tish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ry Boult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x Tho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C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egloan Pet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slie Tho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ris Morg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unders Andrew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slo Jobba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solt Horvat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szlo Nemet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ngarian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pp Agn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vacs Laj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gy Richar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li Tino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ita Mahon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Neil Jennifer Jo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nnett Darr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eland Technical officer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cguinness Da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ille Li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kert Rich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vine Dani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g Tur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Zealand Technical Offic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nathan Pu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ngstaff Chr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ntiszek Szabluc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and Technical Officer</w:t>
            </w:r>
          </w:p>
        </w:tc>
      </w:tr>
      <w:tr>
        <w:trPr/>
        <w:tc>
          <w:tcPr>
            <w:tcW w:w="2160" w:type="dxa"/>
            <w:tcBorders>
              <w:top w:val="dotted" w:sz="4" w:space="0" w:color="FFFFFF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zef Bejgrowicz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 Matej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ak Technical Officer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a Jul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ko Fili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ant Andre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b McClosk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A Technical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refere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2">
    <w:name w:val="page-numbe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1:00Z</dcterms:created>
  <dc:creator>PC</dc:creator>
  <dc:description/>
  <cp:keywords/>
  <dc:language>en-US</dc:language>
  <cp:lastModifiedBy>HP</cp:lastModifiedBy>
  <cp:lastPrinted>2023-09-09T14:44:00Z</cp:lastPrinted>
  <dcterms:modified xsi:type="dcterms:W3CDTF">2024-10-25T17:56:00Z</dcterms:modified>
  <cp:revision>95</cp:revision>
  <dc:subject/>
  <dc:title/>
</cp:coreProperties>
</file>