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Reshel Formula for women in Kilograms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tbl>
      <w:tblPr>
        <w:tblW w:w="885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75"/>
        <w:gridCol w:w="1767"/>
        <w:gridCol w:w="1767"/>
        <w:gridCol w:w="1767"/>
        <w:gridCol w:w="1774"/>
      </w:tblGrid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Body wt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even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+.2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+.5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+.75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.14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.10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.06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3.025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98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95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19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882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84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81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78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759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73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70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68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656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63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61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58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567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54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52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50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483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46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44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424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405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38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36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35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331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31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29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28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263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4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24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23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21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202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18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17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16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146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13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11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10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092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07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06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05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041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02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01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2.004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994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98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97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96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953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94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93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92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914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90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89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887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878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86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86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852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845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83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83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822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815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5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80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80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9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89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8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7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7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64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5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5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4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40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3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3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2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20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1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1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07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703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9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9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9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86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8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7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72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68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6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6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5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51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4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4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3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34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3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2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2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20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6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1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1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12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08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0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0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98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695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9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8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8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83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8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7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74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71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6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6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6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58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5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5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4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46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4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4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3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36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3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3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2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26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2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2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1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17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1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1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1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08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7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0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0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50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99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9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9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92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90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8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8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8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81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7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7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7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73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7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6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6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64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6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6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57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55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5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5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4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47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4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4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42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40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3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3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3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34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3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3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,42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28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8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2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2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24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22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2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1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17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15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1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1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1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09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0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0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0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04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0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0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40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98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9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9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94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92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9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8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88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86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8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8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82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80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7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7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7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75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7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7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7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70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9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6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6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6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64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6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6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60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59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5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5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57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56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5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5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5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52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5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5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4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48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4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4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4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45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4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4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42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41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4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3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38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38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3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3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3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34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3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3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3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31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0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3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2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28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27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2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2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24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23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1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2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2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2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20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8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8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3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,31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7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7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5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5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5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4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3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3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6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2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1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1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10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09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09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0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08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08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07</w:t>
            </w:r>
          </w:p>
        </w:tc>
      </w:tr>
      <w:tr>
        <w:trPr/>
        <w:tc>
          <w:tcPr>
            <w:tcW w:w="1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19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0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q.307</w:t>
            </w:r>
          </w:p>
        </w:tc>
        <w:tc>
          <w:tcPr>
            <w:tcW w:w="1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06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nweb"/>
              <w:spacing w:before="280" w:after="0"/>
              <w:jc w:val="center"/>
              <w:rPr/>
            </w:pPr>
            <w:r>
              <w:rPr/>
              <w:t>1.3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38:00Z</dcterms:created>
  <dc:creator>PC</dc:creator>
  <dc:description/>
  <cp:keywords/>
  <dc:language>en-US</dc:language>
  <cp:lastModifiedBy>PC</cp:lastModifiedBy>
  <dcterms:modified xsi:type="dcterms:W3CDTF">2014-01-04T11:39:00Z</dcterms:modified>
  <cp:revision>3</cp:revision>
  <dc:subject/>
  <dc:title/>
</cp:coreProperties>
</file>