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shel Coefficients for men in Kilograms</w:t>
      </w:r>
    </w:p>
    <w:p>
      <w:pPr>
        <w:pStyle w:val="Normal"/>
        <w:rPr/>
      </w:pPr>
      <w:r>
        <w:rPr/>
      </w:r>
    </w:p>
    <w:tbl>
      <w:tblPr>
        <w:tblW w:w="469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78"/>
        <w:gridCol w:w="806"/>
        <w:gridCol w:w="806"/>
        <w:gridCol w:w="899"/>
        <w:gridCol w:w="906"/>
      </w:tblGrid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 Wt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.25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.5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.75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5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7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2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5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7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1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5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8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3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8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3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8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3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7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12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6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2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7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5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2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7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5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3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8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5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3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1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8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6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1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8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9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1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2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3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4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5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8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1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4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7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1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4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7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3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6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9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7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1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6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5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4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9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3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8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3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7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2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6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2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7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3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8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4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9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5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6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8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4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6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2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8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4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6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2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8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5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1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3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9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6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2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8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4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0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4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7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3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6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3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7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4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1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8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5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069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6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3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7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4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1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8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6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4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1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9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6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4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1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9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6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4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2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9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7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5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3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1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8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6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4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98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96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94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92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9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88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87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85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83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81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79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78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76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74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7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70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69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67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65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63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61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6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58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56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54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52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51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48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47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44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42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41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3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35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34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32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31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29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28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2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26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25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23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22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21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20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19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18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17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16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15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14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13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11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1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09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09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08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07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06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05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04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01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0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99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99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98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95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94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94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92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92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9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89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88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8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87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86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85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85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84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83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83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82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81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81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80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79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79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78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7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76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76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75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75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74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73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73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73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72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7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71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71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7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7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69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69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68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68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68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6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67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66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66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66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65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65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64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64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64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63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63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62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62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6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61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61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61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61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60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6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6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6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59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59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59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58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58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58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57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57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57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5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56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56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56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55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55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54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54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54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54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53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53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52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5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52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51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51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51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51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5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5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5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49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49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49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48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48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48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48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47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47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4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47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47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46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46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46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45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45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45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45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44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44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44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43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43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43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42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42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4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42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41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41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41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40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4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4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4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40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39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39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39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39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38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38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38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38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3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37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37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36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36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36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36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35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35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35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35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34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34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34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34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33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33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33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33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32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322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3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32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31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31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31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31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31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3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3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30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3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3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29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29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29.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29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29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28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28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28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28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28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28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27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27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27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2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27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27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26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26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26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26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26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26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25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25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25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25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25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25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25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24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24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24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24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24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24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23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23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23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23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23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23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23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2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22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22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22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2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22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22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21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21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21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21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21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21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21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2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2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2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20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2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2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2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19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19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19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19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19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19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19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18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18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18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18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18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18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18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18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17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17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1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17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17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17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1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17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16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16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16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16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16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16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16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16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16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1:35:00Z</dcterms:created>
  <dc:creator>PC</dc:creator>
  <dc:description/>
  <cp:keywords/>
  <dc:language>en-US</dc:language>
  <cp:lastModifiedBy>PC</cp:lastModifiedBy>
  <dcterms:modified xsi:type="dcterms:W3CDTF">2014-01-04T11:37:00Z</dcterms:modified>
  <cp:revision>2</cp:revision>
  <dc:subject/>
  <dc:title/>
</cp:coreProperties>
</file>